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 трудов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« Светлячок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</w:t>
        <w:br/>
      </w:r>
      <w:r>
        <w:rPr>
          <w:rFonts w:cs="Times New Roman" w:ascii="Times New Roman" w:hAnsi="Times New Roman"/>
          <w:sz w:val="28"/>
          <w:szCs w:val="28"/>
        </w:rPr>
        <w:t>от 13.05.2020 г. № __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12 челове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ихайлова Ольга Владимировна (заведующая учреждением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Ермолаева Татьяна Сергеевна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проекта Порядка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риема детей в учреждение.</w:t>
      </w:r>
    </w:p>
    <w:p>
      <w:pPr>
        <w:pStyle w:val="Normal"/>
        <w:spacing w:lineRule="auto" w:line="240" w:before="24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мендовать заведующей учреждением утвердить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24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 100 %, </w:t>
        <w:tab/>
        <w:tab/>
        <w:t xml:space="preserve">Против – ___0_%, </w:t>
        <w:tab/>
        <w:tab/>
        <w:t>Воздержался – __0_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>___________________</w:t>
        <w:tab/>
        <w:tab/>
        <w:t>О.В.Михайлова</w:t>
        <w:tab/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>___________________</w:t>
        <w:tab/>
        <w:tab/>
        <w:t>Т.С.Ермолаева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0 г.</w:t>
        <w:tab/>
        <w:tab/>
        <w:tab/>
        <w:tab/>
        <w:tab/>
        <w:tab/>
        <w:tab/>
        <w:tab/>
        <w:t>№ 14-05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доступа</w:t>
        <w:br/>
        <w:t>педагогических работников</w:t>
        <w:br/>
        <w:t>к информационно-телекоммуникационным</w:t>
        <w:br/>
        <w:t>сетям и базам данных, учебным и</w:t>
        <w:br/>
        <w:t xml:space="preserve">методическим материалам, </w:t>
        <w:br/>
        <w:t>материально-техническим средствам</w:t>
        <w:br/>
        <w:t>обеспечения образовательной деятельности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ая _________________________ </w:t>
      </w:r>
      <w:r>
        <w:rPr>
          <w:rFonts w:cs="Times New Roman" w:ascii="Times New Roman" w:hAnsi="Times New Roman"/>
          <w:sz w:val="28"/>
          <w:szCs w:val="28"/>
        </w:rPr>
        <w:t>О.В.Михайлова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3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ind w:left="1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й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1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5.2020 № 14-05</w:t>
            </w:r>
          </w:p>
        </w:tc>
      </w:tr>
    </w:tbl>
    <w:p>
      <w:pPr>
        <w:pStyle w:val="Normal"/>
        <w:tabs>
          <w:tab w:val="clear" w:pos="708"/>
          <w:tab w:val="left" w:pos="231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ДОУ детский сад « Светлячок» п.г.т. Атамановка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, электронный ключ и др.). Предоставление доступа осуществляется заместителем заведующего Учреждение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ых ком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групповых комнат, осуществляется работником, на которого возложено заведование групповой комна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, с учетом графика использования запрашиваемых материалов в данной групповой комн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му залу, физкультурному залу, кабинету логопеда и другим помещениям во время, определенное в расписании занят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зыкальному залу, физкультурному залу, кабинету логопеда и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6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Учреждение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90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6:00Z</dcterms:created>
  <dc:creator>Наталья Михайловна</dc:creator>
  <dc:description/>
  <cp:keywords/>
  <dc:language>en-US</dc:language>
  <cp:lastModifiedBy>YNA939</cp:lastModifiedBy>
  <cp:lastPrinted>2020-05-15T05:41:00Z</cp:lastPrinted>
  <dcterms:modified xsi:type="dcterms:W3CDTF">2020-05-15T02:43:00Z</dcterms:modified>
  <cp:revision>4</cp:revision>
  <dc:subject/>
  <dc:title/>
</cp:coreProperties>
</file>